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品房合同备案材料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办理流程：初审→复审→审批（盖章）→归档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同备案前须提供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售许可证二份（复印件加盖单位公章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平面布置图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平面图一份（整幢，要有尺寸，每一户需标出房号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花名册一份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同备案时须提供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备案清单三份（盖单位公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购房合同四份（买受人身份证贴于平面图后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备案信息表四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维金专项进账单（复印件加盖单位公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首付款存入预售资金监管账户银行进账单（原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现金缴款单需注明购买人名字、房屋幢号房号，存入公司监管帐户号，单据复印件加盖单位公章并提供原件核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首付款公积金需取款的提供公积金存折（刷新到最新月）复印件加盖单位公章并提供原件核对；并提交开发企业、购房人公积金入时转入预售款监管账户的承诺函；备案完成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将公积金存入监管户单据复印件加盖单位公章并提供原件核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房屋办理网签要提供营业执照或机构代码证或其他有效证件、法人证、法人身份证、委托书和经办人员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User</dc:creator>
  <dc:description/>
  <cp:keywords/>
  <dc:language>en-US</dc:language>
  <cp:lastModifiedBy>User</cp:lastModifiedBy>
  <cp:lastPrinted>2017-11-27T11:00:00Z</cp:lastPrinted>
  <dcterms:modified xsi:type="dcterms:W3CDTF">2018-04-03T02:18:00Z</dcterms:modified>
  <cp:revision>6</cp:revision>
  <dc:subject/>
  <dc:title>商品房合同备案材料</dc:title>
</cp:coreProperties>
</file>